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Форма № 1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 xml:space="preserve">Нормативно – правовое-обеспечение процесса </w:t>
      </w:r>
    </w:p>
    <w:p>
      <w:pPr>
        <w:pStyle w:val="Heading1"/>
        <w:rPr/>
      </w:pPr>
      <w:r>
        <w:rPr/>
        <w:t>управления педагогическим колледж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авление деятельности: </w:t>
      </w:r>
    </w:p>
    <w:p>
      <w:pPr>
        <w:pStyle w:val="Normal"/>
        <w:numPr>
          <w:ilvl w:val="0"/>
          <w:numId w:val="2"/>
        </w:numPr>
        <w:rPr/>
      </w:pPr>
      <w:r>
        <w:rPr/>
        <w:t>нормативно правовая;</w:t>
      </w:r>
    </w:p>
    <w:p>
      <w:pPr>
        <w:pStyle w:val="Normal"/>
        <w:numPr>
          <w:ilvl w:val="0"/>
          <w:numId w:val="2"/>
        </w:numPr>
        <w:rPr/>
      </w:pPr>
      <w:r>
        <w:rPr/>
        <w:t>финансовая;</w:t>
      </w:r>
    </w:p>
    <w:p>
      <w:pPr>
        <w:pStyle w:val="Normal"/>
        <w:numPr>
          <w:ilvl w:val="0"/>
          <w:numId w:val="2"/>
        </w:numPr>
        <w:rPr/>
      </w:pPr>
      <w:r>
        <w:rPr/>
        <w:t>материально-техническая;</w:t>
      </w:r>
    </w:p>
    <w:p>
      <w:pPr>
        <w:pStyle w:val="Normal"/>
        <w:numPr>
          <w:ilvl w:val="0"/>
          <w:numId w:val="2"/>
        </w:numPr>
        <w:rPr/>
      </w:pPr>
      <w:r>
        <w:rPr/>
        <w:t>научно-методическая;</w:t>
      </w:r>
    </w:p>
    <w:p>
      <w:pPr>
        <w:pStyle w:val="Normal"/>
        <w:numPr>
          <w:ilvl w:val="0"/>
          <w:numId w:val="2"/>
        </w:numPr>
        <w:rPr/>
      </w:pPr>
      <w:r>
        <w:rPr/>
        <w:t>профессионально-образовательная (учебная, профессиональная практика, исследовательская, воспитательная, общеобразовательная);</w:t>
      </w:r>
    </w:p>
    <w:p>
      <w:pPr>
        <w:pStyle w:val="Normal"/>
        <w:numPr>
          <w:ilvl w:val="0"/>
          <w:numId w:val="2"/>
        </w:numPr>
        <w:rPr/>
      </w:pPr>
      <w:r>
        <w:rPr/>
        <w:t>психолого-мотивационная;</w:t>
      </w:r>
    </w:p>
    <w:p>
      <w:pPr>
        <w:pStyle w:val="Normal"/>
        <w:numPr>
          <w:ilvl w:val="0"/>
          <w:numId w:val="2"/>
        </w:numPr>
        <w:rPr/>
      </w:pPr>
      <w:r>
        <w:rPr/>
        <w:t>управленческая.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40"/>
        <w:gridCol w:w="6845"/>
      </w:tblGrid>
      <w:tr>
        <w:trPr>
          <w:trHeight w:val="113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объекта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 объекта управления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/>
            </w:pPr>
            <w:r>
              <w:rPr/>
              <w:t>Нормативно правовая 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исполнению </w:t>
            </w:r>
          </w:p>
          <w:p>
            <w:pPr>
              <w:pStyle w:val="Normal"/>
              <w:jc w:val="center"/>
              <w:rPr/>
            </w:pPr>
            <w:r>
              <w:rPr/>
              <w:t>Гос. нормативно-правовых а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ституция РФ (12.12.1993 г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ажданский кодекс РФ (принят ГД 21.10.94 г., одобрен СФ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удовой кодекс Российской Федерации (Принят Государственной думой 28 декабря 2001 года. Одобрен Советом Федерации 26 декабря 2001 год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мирная декларация прав человека (ООН от 20.11.1959 г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венция ООН о правах ребенка (44 сессия Генеральной Ассамблеи ООН от 20.11.1989 г.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й Закон «Принципы, содержание и меры Гос. поддержки детей – сирот и детей, оставшихся без попечения родителей. (Гос. дума от 04.12.1996 г.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 защите жилищных прав несовершеннолетних» (Письмо МОРФ от 20.02.1995 г. п.09-м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азы Президента РФ и постановления Правительства Российской Федерации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й Закон «Об основных гарантиях прав ребенка в Российской Федерации» (принят Г.Д. 3.07.1998 г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КЗ «О государственном гимне  Российской Федерации».</w:t>
            </w:r>
          </w:p>
          <w:p>
            <w:pPr>
              <w:pStyle w:val="Normal"/>
              <w:rPr/>
            </w:pPr>
            <w:r>
              <w:rPr/>
              <w:t>ФКЗ О внесении изменений и дополнения в Федеральный Конституционный закон «О государственном гимне  Российской Федераци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КЗ «О государственном гербе  Российской Федерации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й Закон «О пожарной безопасности» от 21 декабря 1994 г. № 69-ФЗ с изменениями и дополнения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й Закон «О внесении изменений и дополнений в Закон РФ «Об образовании» (принят Г.Д. 12.07.1995 г., одобрен советом федерации СФ 05.01.1996 г.) с последующими изменениями и дополнениями в Закон «Об образовании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сохранении статуса государственных и муниципальных образовательных учреждений и моратории на их приватизацию от 16 мая 1995 г. № 74 ФЗ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й Закон «О некоммерческих организациях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й Закон «Об утверждении Федеральной программы развития образования» одобрен Советом Федерации 29 марта 2000 г.) от 10 апреля 2000 г. № 51-ФЗ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циональная доктрина образования в Российской Федер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модернизации российского образования на период до 2010 года.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е целевые программ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иповое положение об образовательном учреждении среднего профессионального образования (среднем специальном учебном заведении) утверждено постановлением Правительства РФ от 3 марта 2001 г. № 160 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статусе образовательных учреждений (инструктивное письмо МОРФ от 8 июня 1998 г. № 30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рмативно-правовые акты в области образования Министерства образования Р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рмативно-правовые акты Администрации Ростовской области и Министерства образования Ростовской обла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в Ассоциации образовательных учреждений «Педагогическое образование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19.09.1995 г. № 942 «О целевой контрактной подготовке специалистов с высшим и средним специальным образование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0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жение об отраслевых наградах МОР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изготовлению и исполнению внутренних нормативно-правовых а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изготовлению и исполнению внутренних нормативно-правовых актов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в Константиновского педагогического колледжа (принят общим собранием трудового коллектива колледжа 26.08.1996 г.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а внутреннего трудового распорядка (разработаны администрацией педагогического колледжа по согласованию с профсоюзным комитетом и утвержден общим собранием трудового коллектива 26.08.1996 г.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тивный договор работниками Константиновского педагогического колледжа с работодателем – директором Константиновского педагогического колледжа на 1999-2001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жностные инструк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жение о Совете педагогического колледжа (разработано на основании Типового положения о Совете среднего специального учебного заведения 28.08.1989 г. № 695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жение о педагогическом совет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жение о платных дополнительных услугах в КП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акт между студентом и учебным заведением, заключаемый в рамках целевой контрактной подготов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развития педагогического колледж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жение об отделении педагогического колледж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ложение о базовой школе педагогического колледж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жение о библиотеке среднего профессионального образовательного учрежд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жение о кафедр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жение о научно-исследовательской лаборатор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жение о ПЦ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жение о производственной (профессиональной) практик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жение о курсовой работ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жение о промежуточной аттест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жение о проведении единых экзаменов (базовая школа – педагогический колледж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жение об итоговой государственной аттест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жение о выпускной квалификационной работ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жение о совмещенных экзаменах в системе непрерывного педагогического образования Ростовской обла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жение об исследовательской работ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жение о студенческом научном обществ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жение о научно-практической конферен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жение о самостоятельной работе студентов педагогического колледж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риказы:</w:t>
            </w:r>
            <w:r>
              <w:rPr/>
              <w:t xml:space="preserve">  -    по основ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 личному составу работников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 отпусках, командировках, поощрениях, наложении взысканий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жение об охране труда в системе образования РФ (Приказ Министерства образования РФ от 23 июля 1996 г. № 378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повое положение о порядке обучения и проверки знаний по охране труда руководителей и специалистов предприятий, учреждений системы 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ции об обеспечении здоровых и безопасных условий тру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жение о реферат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жение о студенческом общежит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жение о стипендиальном обеспечении и других формах социальной поддержки студентов педколледж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жение о столов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оряжения администр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реализации ГОССП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ханизм реализации непрерывного педагогического образования школа-педколледж-педвуз в рамках Ассоци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ведению делопроизводства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ига приказ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ига учета выдачи диплом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ига движения континген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ые дел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рналы учебных занятий, практики, факультативных занят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четные книж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фавитная книг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ига протоколов ИГ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хи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териально-техническая деятельность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риобретению необходимого оборудования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явка на материально-техническое обеспечение педколледжа (Ежегодно МОРО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необходимого оборудования: внебюджетный фонд, спонсорские сред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сохранности имущества и здания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приказом директора лиц, ответственных за правильную эксплуатацию, сохранность и своевременный ремонт зданий, сооружений и отдельных помещений педколледж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технике безопасности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жение о службе охраны труда в педколледже, составленное на основании положения о службе охраны труда в системе МОР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по охране труда в КПК (Ежегодно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учно-методическая деятельность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64" w:leader="none"/>
              </w:tabs>
              <w:jc w:val="center"/>
              <w:rPr/>
            </w:pPr>
            <w:r>
              <w:rPr/>
              <w:t>Повышение квалификации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лановое:</w:t>
            </w:r>
          </w:p>
          <w:p>
            <w:pPr>
              <w:pStyle w:val="Normal"/>
              <w:rPr/>
            </w:pPr>
            <w:r>
              <w:rPr/>
              <w:t>Система повышения квалификации: аспирантура, магистратура, стажировка в вузах (Ассоциация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 переподготовки педагогических кадр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семинары в КП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о-педагогические семинары в КП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спертная аттестационная деятельность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ттестационная комисс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готовка материалов на </w:t>
            </w:r>
            <w:r>
              <w:rPr>
                <w:lang w:val="en-US"/>
              </w:rPr>
              <w:t>I</w:t>
            </w:r>
            <w:r>
              <w:rPr/>
              <w:t xml:space="preserve"> и высшую категори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пертиза деятельности учителей, преподавате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атайство о награжден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ие авторских курс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ическая и исследовательская работа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етодкабинет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федра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Ц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боратор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фессионально-образовательная деятельность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ый процесс: специальность, специализация, дополнительная подготовка в области …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ор и расстановка кадр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студентов в КП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 стандарт: среднего профессионального образования базового и повышенного уровн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ессионально-образовательная программа СПО базового и повышенного уровн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ый план и рабочие программы учебных дисципли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фик учебного процесс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исание экзаменов, учебных и факультативных занят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ка уровня обучен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фик выполнения ВК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изводственная практика (учебная и рабочая профессиональная)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ы производственной (профессиональной) практи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исание, графики консультаций, графики показательных уроков и уроков наблюд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фик выполнения курсовой рабо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учно-исследовательская деятельность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программа ИР студент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фик ИРС в ходе курсовой  и ВК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ка уровня И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уденческое научное обществ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ная деятельность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воспитательной рабо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ие программы досугов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исание кружков, факультатив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ка уровня воспитан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управле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-тельная деятельность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тельная программа базовой школ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. стандарт основного общего 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ый пла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ие программы учебных дисципли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исание учебных занятий, факультативов, экзамен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ка уровня воспитан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сихолого-мотивационная деятельность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ивация к высоко продуктивной педагогической деятельности, обеспечивающей качество профессиональной подготовки выпускников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сове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о-педагогические семинар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иторинг состояния психологического климата студенческого и учительского коллекти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граждение и премирова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ка психолого-педагогической компетентности преподавателей педколледж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ивация к дос-тижению уровня обученности, опре-деленного государ-ственным образо-вательным стан-дартом среднего профессионального образования базо-вого и повышен-ного уровня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ческий консилиу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иторинг изменения творческих возможностей студент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зовые контрольные рабо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гражде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ивация к поступлению в педколледж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ориентацион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собеседова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ивация родителей на совместную деятельность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ьские собр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 дея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граждение родите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равленческая деятельность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е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онная структура управляющей системы педколледж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онные механизмы управления систем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сс управления педколледже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и ресурсы эффективной деятельности системы управления педагогическим колледже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онные коммуник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довой план работы педколледж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педагогического колледж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равленческая детельность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енно-профессиональное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ческий сове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тестационная комисс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ко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федр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Ц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но-практическая лаборатор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уденческое и школьное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управление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 группах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лассах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тделенческие органы самоуправлени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амоуправление в базовой школе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Цитата"/>
    <w:basedOn w:val="Normal"/>
    <w:qFormat/>
    <w:pPr>
      <w:ind w:left="113" w:right="113" w:hanging="0"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5:35:00Z</dcterms:created>
  <dc:creator>Янис Янисович</dc:creator>
  <dc:description/>
  <dc:language>en-US</dc:language>
  <cp:lastModifiedBy>Янис Янисович</cp:lastModifiedBy>
  <cp:lastPrinted>2004-10-22T08:31:00Z</cp:lastPrinted>
  <dcterms:modified xsi:type="dcterms:W3CDTF">2004-10-22T04:32:00Z</dcterms:modified>
  <cp:revision>11</cp:revision>
  <dc:subject/>
  <dc:title/>
</cp:coreProperties>
</file>